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/>
      </w:pPr>
      <w:r>
        <w:rPr/>
      </w:r>
    </w:p>
    <w:p>
      <w:pPr>
        <w:pStyle w:val="Commentaire"/>
        <w:jc w:val="center"/>
        <w:rPr/>
      </w:pPr>
      <w:r>
        <w:rPr/>
        <w:drawing>
          <wp:inline distT="0" distB="0" distL="0" distR="0">
            <wp:extent cx="310261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mmentai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mallCaps/>
          <w:sz w:val="80"/>
        </w:rPr>
      </w:pPr>
      <w:r>
        <w:rPr>
          <w:smallCaps/>
          <w:sz w:val="80"/>
        </w:rPr>
        <w:t xml:space="preserve">institutions participant </w:t>
      </w:r>
    </w:p>
    <w:p>
      <w:pPr>
        <w:pStyle w:val="Heading3"/>
        <w:rPr>
          <w:rFonts w:eastAsia="Arial Unicode MS"/>
          <w:smallCaps/>
          <w:sz w:val="80"/>
        </w:rPr>
      </w:pPr>
      <w:r>
        <w:rPr>
          <w:smallCaps/>
          <w:sz w:val="80"/>
        </w:rPr>
        <w:t>au catalogue</w:t>
      </w:r>
      <w:r>
        <w:rPr>
          <w:sz w:val="80"/>
        </w:rPr>
        <w:t xml:space="preserve"> </w:t>
      </w:r>
      <w:r>
        <w:rPr>
          <w:smallCaps/>
          <w:sz w:val="80"/>
        </w:rPr>
        <w:t>collectif hainuyer</w:t>
      </w:r>
      <w:r>
        <w:rPr>
          <w:b w:val="false"/>
          <w:smallCaps/>
          <w:sz w:val="80"/>
        </w:rPr>
        <w:t xml:space="preserve"> </w:t>
      </w:r>
    </w:p>
    <w:p>
      <w:pPr>
        <w:pStyle w:val="Heading5"/>
        <w:rPr>
          <w:rFonts w:eastAsia="Arial Unicode MS"/>
          <w:caps w:val="false"/>
          <w:smallCaps w:val="false"/>
          <w:sz w:val="80"/>
        </w:rPr>
      </w:pPr>
      <w:r>
        <w:rPr>
          <w:rFonts w:eastAsia="Arial Unicode MS"/>
          <w:caps w:val="false"/>
          <w:smallCaps w:val="false"/>
          <w:sz w:val="8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ituation au 26 septembre 2025</w:t>
      </w:r>
    </w:p>
    <w:p>
      <w:pPr>
        <w:pStyle w:val="Commentaire"/>
        <w:ind w:firstLine="708"/>
        <w:rPr/>
      </w:pPr>
      <w:r>
        <w:rPr>
          <w:rFonts w:cs="Arial" w:ascii="Arial" w:hAnsi="Arial"/>
        </w:rPr>
        <w:t>Pour toute modification ou tout ajout (adresse, téléphone, fax, mail, responsable …)</w:t>
      </w:r>
    </w:p>
    <w:p>
      <w:pPr>
        <w:pStyle w:val="Commentair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scale Vanderpère</w:t>
      </w:r>
    </w:p>
    <w:p>
      <w:pPr>
        <w:pStyle w:val="Commentair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bliothécaire-directrice</w:t>
      </w:r>
    </w:p>
    <w:p>
      <w:pPr>
        <w:pStyle w:val="Commentair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ue du Gazomètre, 50</w:t>
      </w:r>
    </w:p>
    <w:p>
      <w:pPr>
        <w:pStyle w:val="Commentair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100 La Louvière</w:t>
      </w:r>
    </w:p>
    <w:p>
      <w:pPr>
        <w:pStyle w:val="Commentair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él : 064/312.500</w:t>
      </w:r>
    </w:p>
    <w:p>
      <w:pPr>
        <w:pStyle w:val="Commentair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3">
        <w:r>
          <w:rPr>
            <w:rStyle w:val="InternetLink"/>
            <w:rFonts w:cs="Arial" w:ascii="Arial" w:hAnsi="Arial"/>
          </w:rPr>
          <w:t>pascale.vanderpere@hainaut.be</w:t>
        </w:r>
      </w:hyperlink>
      <w:r>
        <w:br w:type="page"/>
      </w:r>
    </w:p>
    <w:p>
      <w:pPr>
        <w:pStyle w:val="Commentair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aire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Commentaire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Bibliothèques du réseau CALLIOPE</w:t>
      </w:r>
    </w:p>
    <w:p>
      <w:pPr>
        <w:pStyle w:val="Commentaire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mmentaire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520"/>
        <w:gridCol w:w="3177"/>
        <w:gridCol w:w="1651"/>
        <w:gridCol w:w="486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>Institution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>Responsab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>Adres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>Téléph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 xml:space="preserve">Mail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 d’Anderlues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Valérie BROMB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Place Paul Pastur, 21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150  ANDERLU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549.19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color w:val="0000FF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color w:val="0000FF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4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@anderlues.be</w:t>
              </w:r>
            </w:hyperlink>
          </w:p>
          <w:p>
            <w:pPr>
              <w:pStyle w:val="Normal"/>
              <w:rPr>
                <w:rFonts w:ascii="Futura Hv;Century Gothic" w:hAnsi="Futura Hv;Century Gothic" w:cs="Futura Hv;Century Gothic"/>
                <w:color w:val="0000FF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entre de Lecture Publiqu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’Ant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Patrick LEGRAIN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u Burg, 27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640  ANTO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779.4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5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antoingpretinter@gmail.com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 Jean de la Fontaine Ath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onsieur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Sébastien MORAN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oulevard du Château, 16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800 A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8/681.2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6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beaucamps@ath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s communales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Beloe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ichèle BRISAR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>
                <w:rFonts w:cs="Futura Hv;Century Gothic" w:ascii="Futura Hv;Century Gothic" w:hAnsi="Futura Hv;Century Gothic"/>
              </w:rPr>
              <w:t>Grand Place, 5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971  BASECL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562.68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  <w:t xml:space="preserve">PI : </w:t>
            </w:r>
            <w:hyperlink r:id="rId7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retinterbeloeil@hotmail.com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eastAsia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eastAsia="Futura Hv;Century Gothic" w:cs="Futura Hv;Century Gothic" w:ascii="Futura Hv;Century Gothic" w:hAnsi="Futura Hv;Century Gothic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Blaton « Gérard Turpin »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Noémie LEPOI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Place de Blaton, 7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321  BLAT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766.07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8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en-GB"/>
                </w:rPr>
                <w:t>anais.canon@bernissart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 et ludothèque de Braine-le-Comte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Fabienne BAILAN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Grand Place, 4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090  BRAINE-LE-COM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7/895.411 ou 412 ou 4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9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 @7090.be</w:t>
              </w:r>
            </w:hyperlink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Centre de lecture publiqu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Brunehaut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onsieur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Frédéric RON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ue des Déportés, 13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620  BLEHARI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9/346.77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brunehautpretinter@gmail.co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Boussu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Sushita MEMOLA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Léon Figue, 19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300  BOUSS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5/783.9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10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@boussu.be</w:t>
              </w:r>
            </w:hyperlink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520"/>
        <w:gridCol w:w="3177"/>
        <w:gridCol w:w="1651"/>
        <w:gridCol w:w="486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Ce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Nathalie QUIEVREU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ison de l’Entité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Parfait, 14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760 CELLES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857.77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11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centredelecturepublique@celles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Chapelle-lez-Herlaimont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Isabelle SEDE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Saint Germain, 10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160  CHAPELLE-LEZ-HERLAIMO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4/441.7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12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retinter@7160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des bibliothèques de Charleroi – Bibliothèque Langloi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onsieur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Olivier BRUY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Université du Travail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Boulevard Roullier, 1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000  CHARLERO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lang w:val="en-GB"/>
              </w:rPr>
            </w:pPr>
            <w:r>
              <w:rPr>
                <w:rFonts w:cs="Futura Hv;Century Gothic" w:ascii="Futura Hv;Century Gothic" w:hAnsi="Futura Hv;Century Gothic"/>
                <w:lang w:val="en-GB"/>
              </w:rPr>
              <w:t>071/531.333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lang w:val="en-GB"/>
              </w:rPr>
            </w:pPr>
            <w:r>
              <w:rPr>
                <w:rFonts w:cs="Futura Hv;Century Gothic" w:ascii="Futura Hv;Century Gothic" w:hAnsi="Futura Hv;Century Gothic"/>
                <w:lang w:val="en-GB"/>
              </w:rPr>
              <w:t>PI : 071/531.39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13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en-GB"/>
                </w:rPr>
                <w:t>muriel.palet@hainaut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des bibliothèques de Charleroi – Bibliothèque Rimba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hristine GONFROID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Boulevard Defontaine, 35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000  CHARLERO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315.88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color w:val="3366FF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14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en-GB"/>
                </w:rPr>
                <w:t>bibliotheque.arthurrimbaud@charleroi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Henri Matelart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egan DE WAEGENE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u Rempart, 6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200  CHATEL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403.5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pi.chatelet@gmail.co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b/>
                <w:sz w:val="36"/>
                <w:szCs w:val="36"/>
              </w:rPr>
              <w:t>*</w:t>
            </w: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 Bibliothèque communal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Chimay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 Shalini LAURE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 la Soque, 12 6460 CHIM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060/21.49.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 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bibliotheque@chimayville.b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des bibliothèqu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Colfontain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Vinciane LAMPROY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Place de Pâturages, 19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7340  COLFONTAIN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5/887.4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15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ib@colfontaine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Réseau des bibliothèques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Cource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osine COL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Monnoyer, 46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180 COURCELLES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463.8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16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s@courcelles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Réseau Bibliolys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(Comines-Warnet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Françoise HERMANS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ue de la Procession, 49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780 COMI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56/554.958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56/554.5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Futura Hv;Century Gothic" w:hAnsi="Futura Hv;Century Gothic" w:cs="Futura Hv;Century Gothic"/>
                <w:color w:val="000000"/>
                <w:sz w:val="20"/>
                <w:szCs w:val="20"/>
                <w:u w:val="non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Futura Hv;Century Gothic" w:ascii="Futura Hv;Century Gothic" w:hAnsi="Futura Hv;Century Gothic"/>
                <w:color w:val="000000"/>
                <w:sz w:val="20"/>
                <w:szCs w:val="20"/>
                <w:u w:val="none"/>
              </w:rPr>
              <w:t xml:space="preserve">PI : </w:t>
            </w:r>
            <w:hyperlink r:id="rId17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icomines@bibliolys.b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Futura Hv;Century Gothic" w:hAnsi="Futura Hv;Century Gothic" w:cs="Futura Hv;Century Gothic"/>
          <w:color w:val="000000"/>
          <w:sz w:val="20"/>
          <w:szCs w:val="20"/>
          <w:u w:val="none"/>
        </w:rPr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520"/>
        <w:gridCol w:w="3177"/>
        <w:gridCol w:w="1651"/>
        <w:gridCol w:w="486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Espace littéraire Alain Audin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atherine DUBOI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Emile Estiévenart, 14</w:t>
            </w:r>
          </w:p>
          <w:p>
            <w:pPr>
              <w:pStyle w:val="Commentaire"/>
              <w:jc w:val="center"/>
              <w:rPr/>
            </w:pPr>
            <w:r>
              <w:rPr>
                <w:rFonts w:cs="Futura Hv;Century Gothic" w:ascii="Futura Hv;Century Gothic" w:hAnsi="Futura Hv;Century Gothic"/>
              </w:rPr>
              <w:t>7370 DOU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 xml:space="preserve">065/761.844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PI </w:t>
            </w:r>
            <w:r>
              <w:rPr>
                <w:rStyle w:val="InternetLink"/>
                <w:u w:val="none"/>
              </w:rPr>
              <w:t xml:space="preserve">: </w:t>
            </w:r>
            <w:hyperlink r:id="rId18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dour@communedour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et ludothèque d’Ecaussinnes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Joëlle PETITJE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Maurice Ravel, 1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191  ECAUSSIN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7/218.2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19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@ecaussinnes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’Engh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onsieur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Kevin Mathie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'Hérinnes,17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850 ENGHI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lang w:val="de-DE"/>
              </w:rPr>
            </w:pPr>
            <w:r>
              <w:rPr>
                <w:rFonts w:cs="Futura Hv;Century Gothic" w:ascii="Futura Hv;Century Gothic" w:hAnsi="Futura Hv;Century Gothic"/>
                <w:lang w:val="de-DE"/>
              </w:rPr>
              <w:t>02/395.60.8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de-D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de-D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20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de-DE"/>
                </w:rPr>
                <w:t>bibliotheque@enghien-edingen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eastAsia="Futura Hv;Century Gothic" w:cs="Futura Hv;Century Gothic"/>
                <w:sz w:val="20"/>
                <w:szCs w:val="20"/>
                <w:lang w:val="de-DE"/>
              </w:rPr>
            </w:pPr>
            <w:r>
              <w:rPr>
                <w:rFonts w:eastAsia="Futura Hv;Century Gothic" w:cs="Futura Hv;Century Gothic" w:ascii="Futura Hv;Century Gothic" w:hAnsi="Futura Hv;Century Gothic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de-D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 d’Erquelinn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Anne-Cécile MART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ue Albert 1er, 51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6560 ERQUELIN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71/559.29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BE" w:eastAsia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21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de-DE"/>
                </w:rPr>
                <w:t>bibliotheque@erquelinnes.be</w:t>
              </w:r>
            </w:hyperlink>
          </w:p>
          <w:p>
            <w:pPr>
              <w:pStyle w:val="Normal"/>
              <w:rPr>
                <w:sz w:val="22"/>
                <w:szCs w:val="22"/>
                <w:lang w:val="fr-BE" w:eastAsia="en-US"/>
              </w:rPr>
            </w:pPr>
            <w:r>
              <w:rPr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eastAsia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entre de lecture publique d’Estaimp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Clothilde HAZAR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ontour de l’Eglise, 2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730  ESTAIMPUI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56/487.6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22">
              <w:bookmarkStart w:id="0" w:name="_Hlk118966798"/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de-DE"/>
                </w:rPr>
                <w:t>salledelecture@bibliotheque-estaimpuis.be</w:t>
              </w:r>
            </w:hyperlink>
            <w:bookmarkEnd w:id="0"/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Farcienn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Ludmila LOKIETE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Grand’Place, 2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240  FARCIEN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387.98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 : </w:t>
            </w:r>
            <w:hyperlink r:id="rId23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de-DE"/>
                </w:rPr>
                <w:t>bibliotheque@farciennes.be</w:t>
              </w:r>
            </w:hyperlink>
            <w:r>
              <w:rPr>
                <w:sz w:val="22"/>
                <w:szCs w:val="22"/>
                <w:lang w:eastAsia="en-US"/>
              </w:rPr>
              <w:t xml:space="preserve"> 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ASBL Bibliothèques de Fleurus 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La Bonne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 xml:space="preserve">Madame 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achel DEBACK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Place Albert 1er, 15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6220  FLEUR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71/822.47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  <w:lang w:val="de-D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PI</w:t>
            </w:r>
            <w:r>
              <w:rPr>
                <w:lang w:val="en-GB"/>
              </w:rPr>
              <w:t xml:space="preserve"> 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  <w:lang w:val="de-DE"/>
              </w:rPr>
              <w:t>peb@biblifleurus.be</w:t>
            </w:r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ASBL 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Georges Delizée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onsieur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Laurent DESPINEU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Georges Jouret, 9c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880  FLOBEC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8/659.88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bibliothequeflo@hotmail.co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Réseau des bibliothèques communales d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Fontaine-l’Evêqu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Corine MAHIE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Place de la Wallonie, 15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6140  FONTAINE-L’EVEQ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71/523.19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pretinter92@villedefontaine.b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Frameri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onsieur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Patrice VALLE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 la Libération, 40/B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080  LA BOUVER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lang w:val="en-GB"/>
              </w:rPr>
            </w:pPr>
            <w:r>
              <w:rPr>
                <w:rFonts w:cs="Futura Hv;Century Gothic" w:ascii="Futura Hv;Century Gothic" w:hAnsi="Futura Hv;Century Gothic"/>
                <w:lang w:val="en-GB"/>
              </w:rPr>
              <w:t>065/674.29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24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interframeries@frameries.b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520"/>
        <w:gridCol w:w="3177"/>
        <w:gridCol w:w="1651"/>
        <w:gridCol w:w="486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Fabrique de Théâtr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elinda MONNO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 l’Industrie, 128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080  FRAMERI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5/613.4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25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elinda.monno@hainaut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Frasnes-Lez-Anvaing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onsieur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Hamid HAZGOU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 la Fauvette, 11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911  FRASNES-LEZ-BUISSEN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866.60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26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ifrasnes@gmail.com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b/>
                <w:sz w:val="36"/>
                <w:szCs w:val="36"/>
              </w:rPr>
              <w:t>*</w:t>
            </w:r>
            <w:r>
              <w:rPr>
                <w:rFonts w:cs="Futura Hv;Century Gothic" w:ascii="Futura Hv;Century Gothic" w:hAnsi="Futura Hv;Century Gothic"/>
                <w:sz w:val="36"/>
                <w:szCs w:val="36"/>
              </w:rPr>
              <w:t xml:space="preserve"> </w:t>
            </w: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Froidchapelle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Justine HEN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s Arzières, 24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440  FROICHAPEL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0/412.10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27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en-GB"/>
                </w:rPr>
                <w:t>biblio@froidchapelle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Réseau communal 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de Lecture publique 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Ham-sur-Heure – Nalinn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rie MICHAUX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Place du Centre, 14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120  NALIN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218.8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PI </w:t>
            </w:r>
            <w:r>
              <w:rPr>
                <w:rStyle w:val="InternetLink"/>
                <w:u w:val="none"/>
              </w:rPr>
              <w:t xml:space="preserve">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biblios@hshn.b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b/>
                <w:sz w:val="36"/>
                <w:szCs w:val="36"/>
              </w:rPr>
              <w:t>*</w:t>
            </w:r>
            <w:r>
              <w:rPr>
                <w:rFonts w:cs="Futura Hv;Century Gothic" w:ascii="Futura Hv;Century Gothic" w:hAnsi="Futura Hv;Century Gothic"/>
                <w:sz w:val="36"/>
                <w:szCs w:val="36"/>
              </w:rPr>
              <w:t xml:space="preserve"> </w:t>
            </w: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Jurb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onsieur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Kevin QUYSSEN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 xml:space="preserve">Rue du Moustier, 8 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050 JURBI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5/377.4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 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bibliotheque@commune-jurbise.b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louviérois de Lecture publique - Provinc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Laurence MOLL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Gazomètr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ue du Gazomètre, 50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100  LA LOUVIE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4/312.2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28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section.jeunesse@hainaut.b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Futura Hv;Century Gothic" w:cs="Futura Hv;Century Gothic" w:ascii="Futura Hv;Century Gothic" w:hAnsi="Futura Hv;Century Gothic"/>
                <w:sz w:val="20"/>
                <w:szCs w:val="20"/>
                <w:u w:val="none"/>
              </w:rPr>
              <w:t xml:space="preserve">   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section.adultes@hainaut.be</w:t>
            </w:r>
          </w:p>
          <w:p>
            <w:pPr>
              <w:pStyle w:val="Normal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louviérois de Lecture publique – Vill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onsieur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Guénaël VANDEVIJVE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ue Dieudonné François, 43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100  LA LOUVIE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4/260.1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29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communale@lalouviere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du bibliobus provincial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La Louviè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Monsieur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Jean-Sébastien VANDENBUSSCH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Boulevard de la Technicité, 10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110 HOUDENG-GOEGNIES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4/312.9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30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ret.inter@hainaut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Louis Scutenaire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Christine RICHE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Grand Place, 11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860  LESSI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8/251.5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31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@lessines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520"/>
        <w:gridCol w:w="3177"/>
        <w:gridCol w:w="1651"/>
        <w:gridCol w:w="486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Leuze-en-Hainaut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Pauline DEHOUC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’Ath, 31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900  LEUZE-EN-HAINAU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669.87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p.dehouck@leuze-en-hainaut.b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des bibliothèques communales de Man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Letisia DI Z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Avenue de Scailmont, 96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170  MANAG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4/549.6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color w:val="000000"/>
                <w:sz w:val="20"/>
                <w:szCs w:val="20"/>
                <w:lang w:val="fr-BE" w:eastAsia="fr-BE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32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@manage-commune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Lire à Mon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montois de lecture publiqu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Christiane BERTRAN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lang w:val="en-GB"/>
              </w:rPr>
            </w:pPr>
            <w:r>
              <w:rPr>
                <w:rFonts w:cs="Futura Hv;Century Gothic" w:ascii="Futura Hv;Century Gothic" w:hAnsi="Futura Hv;Century Gothic"/>
                <w:lang w:val="en-GB"/>
              </w:rPr>
              <w:t>Rue Reghem, 1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lang w:val="en-GB"/>
              </w:rPr>
            </w:pPr>
            <w:r>
              <w:rPr>
                <w:rFonts w:cs="Futura Hv;Century Gothic" w:ascii="Futura Hv;Century Gothic" w:hAnsi="Futura Hv;Century Gothic"/>
                <w:lang w:val="en-GB"/>
              </w:rPr>
              <w:t>7012  JEMAPP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lang w:val="en-GB"/>
              </w:rPr>
            </w:pPr>
            <w:r>
              <w:rPr>
                <w:rFonts w:cs="Futura Hv;Century Gothic" w:ascii="Futura Hv;Century Gothic" w:hAnsi="Futura Hv;Century Gothic"/>
                <w:lang w:val="en-GB"/>
              </w:rPr>
              <w:t>065/562.2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  <w:t xml:space="preserve">PI : </w:t>
            </w:r>
            <w:hyperlink r:id="rId33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en-US"/>
                </w:rPr>
                <w:t>interjemappes@gmail.com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Lire à Mon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montois de lecture publiqu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écile UYTTERHAEGHE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 la Seuwe, 7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000  MO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5/562.670 ou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5/885.97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34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en-GB"/>
                </w:rPr>
                <w:t>pretintermons@gmail.com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 de Montigny-le-Tilleul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Jessica TILMA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Wilmet, 5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110  MONTIGNY-LE-TILLEU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511.2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35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djamel.bakli@montignyletilleul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Mont-de-l’Enclu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16"/>
                <w:szCs w:val="16"/>
              </w:rPr>
            </w:pPr>
            <w:r>
              <w:rPr>
                <w:rFonts w:cs="Futura Hv;Century Gothic" w:ascii="Futura Hv;Century Gothic" w:hAnsi="Futura Hv;Century Gothic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16"/>
                <w:szCs w:val="16"/>
              </w:rPr>
            </w:pPr>
            <w:r>
              <w:rPr>
                <w:rFonts w:cs="Futura Hv;Century Gothic" w:ascii="Futura Hv;Century Gothic" w:hAnsi="Futura Hv;Century Gothic"/>
                <w:sz w:val="16"/>
                <w:szCs w:val="16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Aurore GRAR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outure d’Orroir, 13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750  MONT-DE-L’ENCL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9/668.19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36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@montdelenclus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 de Morlanwelz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Hakim LARA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Allée des Hêtres, 2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140  MORLANWEL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4/431.698 ou 69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37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ret-inter@morlanwelz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16"/>
                <w:szCs w:val="16"/>
              </w:rPr>
            </w:pPr>
            <w:r>
              <w:rPr>
                <w:rFonts w:cs="Futura Hv;Century Gothic" w:ascii="Futura Hv;Century Gothic" w:hAnsi="Futura Hv;Century Gothic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des bibliothèqu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Mousc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arine REMMERY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u Beau-Chêne, 20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700  MOUSCR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56/860.68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color w:val="0000FF"/>
                <w:sz w:val="20"/>
                <w:szCs w:val="20"/>
                <w:u w:val="singl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pretinter@bibliotheque-mouscron.b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color w:val="0000FF"/>
                <w:sz w:val="20"/>
                <w:szCs w:val="20"/>
                <w:u w:val="single"/>
              </w:rPr>
            </w:pPr>
            <w:r>
              <w:rPr>
                <w:rFonts w:cs="Futura Hv;Century Gothic" w:ascii="Futura Hv;Century Gothic" w:hAnsi="Futura Hv;Century Gothic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 d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Pecq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éline REMBAUD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s Déportés, 8A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740  PEC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236.5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bibliotheque@pecq.b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édiathèque communale de Péruwelz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onsieur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Stéphane COQUETT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Petite Place, 3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600  PERUWEL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254.0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38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mediatheque@peruwelz.b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Pont-à-Cell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lphine DUTR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 l’Eglise, 2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230  PONT-A-CELL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847.97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  <w:lang w:val="en-US"/>
              </w:rPr>
              <w:t>pretinterpontacelles@outlook.co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des bibliothèqu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Quareg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Murielle DEKEN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Jean Jaurès, 88-90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390  QUAREGN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5/770.7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lang w:val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  <w:t xml:space="preserve">PI : </w:t>
            </w:r>
            <w:hyperlink r:id="rId39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en-US"/>
                </w:rPr>
                <w:t>pib@quaregnon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16"/>
                <w:szCs w:val="16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US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thèque communale de Quiévrain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Claude GOROWO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Debast, 6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380  QUIEVRA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5/529.630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(631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40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pretinterquievrain@yahoo.fr</w:t>
              </w:r>
            </w:hyperlink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Ru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Aude DEKEYSER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16"/>
                <w:szCs w:val="16"/>
              </w:rPr>
            </w:pPr>
            <w:r>
              <w:rPr>
                <w:rFonts w:cs="Futura Hv;Century Gothic" w:ascii="Futura Hv;Century Gothic" w:hAnsi="Futura Hv;Century Gothic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ésidence de la Baille, 13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618  TAINTIGNI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225 949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476/8701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bibliotheque@communederumes.be</w:t>
            </w:r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-ludothèque 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Saint-Ghisl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adame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Fabienne GERAR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Avenue de l’Enseignement, 2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330 SAINT-GHISLAIN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5/762.020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(jeunesse : 024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41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larollandine@saint-ghislain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16"/>
                <w:szCs w:val="16"/>
              </w:rPr>
            </w:pPr>
            <w:r>
              <w:rPr>
                <w:rFonts w:cs="Futura Hv;Century Gothic" w:ascii="Futura Hv;Century Gothic" w:hAnsi="Futura Hv;Century Gothic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éseau des bibliothèqu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Seneff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laude DESTERCK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Place Penne d’Agenais, 8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180 SENEFF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4/52.17.8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42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@seneffe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iblioludothèqu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Silly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Laurence MESSIN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Rue Saint-Pierre, 1B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830  SIL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8/250.5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43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ludo@silly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Sivry-Rance asbl</w:t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Cathy GUEU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Grand Rue, 17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470 RAN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0/513.5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44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@sivry-rance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ELEM - Réseau des bibliothèqu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Ville de Soignie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onsieur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David SLUY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Rue Ferrer, 11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060  SOIGNI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7/347.4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 </w:t>
            </w:r>
            <w:r>
              <w:rPr>
                <w:rStyle w:val="InternetLink"/>
                <w:rFonts w:cs="Futura Hv;Century Gothic" w:ascii="Futura Hv;Century Gothic" w:hAnsi="Futura Hv;Century Gothic"/>
                <w:sz w:val="20"/>
                <w:szCs w:val="20"/>
              </w:rPr>
              <w:t>bibliotheque@soignies.b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commun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Thuin Roger Foulon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Véronique REICHLI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Quartier du Beffroi, 10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6530  THU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71/595.0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45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theque@thuin.be</w:t>
              </w:r>
            </w:hyperlink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Réseau des bibliothèques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Tour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Madam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Ariane RWANTAMBAR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>
                <w:rFonts w:cs="Futura Hv;Century Gothic" w:ascii="Futura Hv;Century Gothic" w:hAnsi="Futura Hv;Century Gothic"/>
              </w:rPr>
              <w:t>Bld des Frères Rimbaut, 2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500  TOURN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253.09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Futura Hv;Century Gothic" w:hAnsi="Futura Hv;Century Gothic" w:cs="Futura Hv;Century Gothic"/>
                <w:color w:val="000000"/>
                <w:sz w:val="20"/>
                <w:szCs w:val="20"/>
                <w:u w:val="none"/>
              </w:rPr>
            </w:pPr>
            <w:r>
              <w:rPr>
                <w:rFonts w:cs="Futura Hv;Century Gothic" w:ascii="Futura Hv;Century Gothic" w:hAnsi="Futura Hv;Century Gothic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Style w:val="InternetLink"/>
              </w:rPr>
              <w:br/>
            </w: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46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tournaipretinter@gmail.com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Bibliothèque provinciale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de Tournai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 Katty GALLE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Bld des Combattants, 78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500 Tourn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9/765.6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Futura Hv;Century Gothic" w:hAnsi="Futura Hv;Century Gothic" w:cs="Futura Hv;Century Gothic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Futura Hv;Century Gothic" w:ascii="Futura Hv;Century Gothic" w:hAnsi="Futura Hv;Century Gothic"/>
                <w:color w:val="000000"/>
                <w:sz w:val="20"/>
                <w:szCs w:val="20"/>
                <w:u w:val="none"/>
              </w:rPr>
              <w:t xml:space="preserve">PI : </w:t>
            </w:r>
            <w:hyperlink r:id="rId47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prov.ty@hainaut.be</w:t>
              </w:r>
            </w:hyperlink>
          </w:p>
        </w:tc>
      </w:tr>
    </w:tbl>
    <w:p>
      <w:pPr>
        <w:pStyle w:val="Commentaire"/>
        <w:rPr>
          <w:rFonts w:ascii="Arial" w:hAnsi="Arial" w:cs="Arial"/>
          <w:b/>
          <w:b/>
          <w:sz w:val="28"/>
        </w:rPr>
      </w:pPr>
      <w:r>
        <w:rPr>
          <w:rStyle w:val="InternetLink"/>
          <w:rFonts w:cs="Futura Hv;Century Gothic" w:ascii="Futura Hv;Century Gothic" w:hAnsi="Futura Hv;Century Gothic"/>
          <w:b/>
          <w:color w:val="000000"/>
          <w:sz w:val="36"/>
          <w:szCs w:val="36"/>
          <w:u w:val="none"/>
        </w:rPr>
        <w:t>*</w:t>
      </w:r>
      <w:r>
        <w:rPr>
          <w:rStyle w:val="InternetLink"/>
          <w:rFonts w:cs="Futura Hv;Century Gothic" w:ascii="Futura Hv;Century Gothic" w:hAnsi="Futura Hv;Century Gothic"/>
          <w:color w:val="000000"/>
          <w:sz w:val="36"/>
          <w:szCs w:val="36"/>
          <w:u w:val="none"/>
        </w:rPr>
        <w:t xml:space="preserve"> </w:t>
      </w:r>
      <w:r>
        <w:rPr>
          <w:rStyle w:val="InternetLink"/>
          <w:rFonts w:cs="Futura Hv;Century Gothic" w:ascii="Futura Hv;Century Gothic" w:hAnsi="Futura Hv;Century Gothic"/>
          <w:color w:val="000000"/>
          <w:sz w:val="24"/>
          <w:szCs w:val="24"/>
          <w:u w:val="none"/>
        </w:rPr>
        <w:t>En attente de reconnaissance et d’intégration dans Calliope</w:t>
      </w:r>
    </w:p>
    <w:p>
      <w:pPr>
        <w:pStyle w:val="Commentaire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mmentai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aire"/>
        <w:ind w:firstLine="708"/>
        <w:rPr/>
      </w:pPr>
      <w:r>
        <w:rPr>
          <w:rFonts w:cs="Arial" w:ascii="Arial" w:hAnsi="Arial"/>
          <w:b/>
          <w:sz w:val="28"/>
        </w:rPr>
        <w:t>2. Bibliothèques du réseau DOCPRO</w:t>
      </w:r>
    </w:p>
    <w:p>
      <w:pPr>
        <w:pStyle w:val="Commentaire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4"/>
        <w:gridCol w:w="3260"/>
        <w:gridCol w:w="1651"/>
        <w:gridCol w:w="48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>Institu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>Respons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>Adres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>Téléph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2"/>
                <w:szCs w:val="22"/>
              </w:rPr>
            </w:pPr>
            <w:r>
              <w:rPr>
                <w:rFonts w:cs="Futura Hv;Century Gothic" w:ascii="Futura Hv;Century Gothic" w:hAnsi="Futura Hv;Century Gothic"/>
                <w:sz w:val="22"/>
                <w:szCs w:val="22"/>
              </w:rPr>
              <w:t xml:space="preserve">Mail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BC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Madam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>Catherine CEE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Boulevard Initialis 22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000 MO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065/342.541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(542-543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  <w:t xml:space="preserve">PI : </w:t>
            </w:r>
            <w:hyperlink r:id="rId48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  <w:lang w:val="en-GB"/>
                </w:rPr>
                <w:t>bcdi.bibliotheque@hainaut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BE" w:eastAsia="fr-B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Hainaut Doc’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 xml:space="preserve">Madame 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Katty WERQU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80" w:before="0" w:after="0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FR" w:eastAsia="fr-FR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FR" w:eastAsia="fr-FR"/>
              </w:rPr>
            </w:r>
          </w:p>
          <w:p>
            <w:pPr>
              <w:pStyle w:val="NormalWeb"/>
              <w:shd w:fill="FFFFFF" w:val="clear"/>
              <w:spacing w:lineRule="atLeast" w:line="180" w:before="0" w:after="0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FR" w:eastAsia="fr-FR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FR" w:eastAsia="fr-FR"/>
              </w:rPr>
              <w:t>Rue de la Bruyère, 159</w:t>
            </w:r>
          </w:p>
          <w:p>
            <w:pPr>
              <w:pStyle w:val="NormalWeb"/>
              <w:shd w:fill="FFFFFF" w:val="clear"/>
              <w:spacing w:lineRule="atLeast" w:line="180" w:before="0" w:after="0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FR" w:eastAsia="fr-FR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FR" w:eastAsia="fr-FR"/>
              </w:rPr>
              <w:t>6001 MARCINELLE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FR" w:eastAsia="fr-FR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FR" w:eastAsia="fr-F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71/447.28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49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hainaut.doc@hainaut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BE" w:eastAsia="fr-B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Haute Ecole Condorcet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-  Ath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onsieur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Yohan TIER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Rue Paul Pastur, 11 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7800 A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8/264.6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50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.ath@condorcet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BE" w:eastAsia="fr-B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Haute Ecole Condorcet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eastAsia="Futura Hv;Century Gothic" w:cs="Futura Hv;Century Gothic" w:ascii="Futura Hv;Century Gothic" w:hAnsi="Futura Hv;Century Gothic"/>
                <w:sz w:val="20"/>
                <w:szCs w:val="20"/>
              </w:rPr>
              <w:t xml:space="preserve"> </w:t>
            </w: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-  Mons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 Marie-Laurence DUFR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Chemin du Champ de Mars, 15 7000 MO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>
                <w:rFonts w:cs="Futura Hv;Century Gothic" w:ascii="Futura Hv;Century Gothic" w:hAnsi="Futura Hv;Century Gothic"/>
              </w:rPr>
              <w:t>065/881.2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51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.mons@condorcet.be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BE" w:eastAsia="fr-B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Haute Ecole Condorcet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eastAsia="Futura Hv;Century Gothic" w:cs="Futura Hv;Century Gothic" w:ascii="Futura Hv;Century Gothic" w:hAnsi="Futura Hv;Century Gothic"/>
                <w:sz w:val="20"/>
                <w:szCs w:val="20"/>
              </w:rPr>
              <w:t xml:space="preserve"> </w:t>
            </w: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- Morlanwelz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Madame Marie-Laurence DUFRANE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 xml:space="preserve">Rue de l'Enseignement, 14 </w:t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7140 MORLANWEL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/>
            </w:pPr>
            <w:r>
              <w:rPr>
                <w:rFonts w:cs="Futura Hv;Century Gothic" w:ascii="Futura Hv;Century Gothic" w:hAnsi="Futura Hv;Century Gothic"/>
              </w:rPr>
              <w:t>064/432.0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color w:val="3366FF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</w:t>
            </w:r>
            <w:hyperlink r:id="rId52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.morlanwelz@condorcet.be</w:t>
              </w:r>
            </w:hyperlink>
          </w:p>
          <w:p>
            <w:pPr>
              <w:pStyle w:val="Normal"/>
              <w:rPr>
                <w:rFonts w:ascii="Futura Hv;Century Gothic" w:hAnsi="Futura Hv;Century Gothic" w:cs="Futura Hv;Century Gothic"/>
                <w:color w:val="3366FF"/>
                <w:sz w:val="20"/>
                <w:szCs w:val="20"/>
                <w:lang w:val="en-GB"/>
              </w:rPr>
            </w:pPr>
            <w:r>
              <w:rPr>
                <w:rFonts w:cs="Futura Hv;Century Gothic" w:ascii="Futura Hv;Century Gothic" w:hAnsi="Futura Hv;Century Gothic"/>
                <w:color w:val="3366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  <w:lang w:val="fr-BE" w:eastAsia="fr-BE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Haute Ecole Condorcet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eastAsia="Futura Hv;Century Gothic" w:cs="Futura Hv;Century Gothic" w:ascii="Futura Hv;Century Gothic" w:hAnsi="Futura Hv;Century Gothic"/>
                <w:sz w:val="20"/>
                <w:szCs w:val="20"/>
              </w:rPr>
              <w:t xml:space="preserve"> </w:t>
            </w: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- Saint-Ghislain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Commentaire"/>
              <w:jc w:val="center"/>
              <w:rPr>
                <w:rFonts w:ascii="Futura Hv;Century Gothic" w:hAnsi="Futura Hv;Century Gothic" w:cs="Futura Hv;Century Gothic"/>
              </w:rPr>
            </w:pPr>
            <w:r>
              <w:rPr>
                <w:rFonts w:cs="Futura Hv;Century Gothic" w:ascii="Futura Hv;Century Gothic" w:hAnsi="Futura Hv;Century Gothic"/>
              </w:rPr>
              <w:t>Monsieur Nicolas BRAG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Avenue de l'Enseignement, 45 7330 SAINT-GHISLAIN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>065/714.280</w:t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  <w:t xml:space="preserve">PI :  </w:t>
            </w:r>
            <w:hyperlink r:id="rId53">
              <w:r>
                <w:rPr>
                  <w:rStyle w:val="InternetLink"/>
                  <w:rFonts w:cs="Futura Hv;Century Gothic" w:ascii="Futura Hv;Century Gothic" w:hAnsi="Futura Hv;Century Gothic"/>
                  <w:sz w:val="20"/>
                  <w:szCs w:val="20"/>
                </w:rPr>
                <w:t>biblio.saintghislain@condorcet.be</w:t>
              </w:r>
            </w:hyperlink>
          </w:p>
          <w:p>
            <w:pPr>
              <w:pStyle w:val="Normal"/>
              <w:jc w:val="center"/>
              <w:rPr>
                <w:rFonts w:ascii="Futura Hv;Century Gothic" w:hAnsi="Futura Hv;Century Gothic" w:cs="Futura Hv;Century Gothic"/>
                <w:sz w:val="20"/>
                <w:szCs w:val="20"/>
              </w:rPr>
            </w:pPr>
            <w:r>
              <w:rPr>
                <w:rFonts w:cs="Futura Hv;Century Gothic" w:ascii="Futura Hv;Century Gothic" w:hAnsi="Futura Hv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Informations et catalogue : </w:t>
      </w:r>
      <w:hyperlink r:id="rId54">
        <w:r>
          <w:rPr>
            <w:rStyle w:val="InternetLink"/>
            <w:rFonts w:cs="Arial" w:ascii="Arial" w:hAnsi="Arial"/>
            <w:b/>
            <w:sz w:val="28"/>
          </w:rPr>
          <w:t>https://docpro.hainaut.be/</w:t>
        </w:r>
      </w:hyperlink>
    </w:p>
    <w:sectPr>
      <w:footerReference w:type="default" r:id="rId55"/>
      <w:type w:val="nextPage"/>
      <w:pgSz w:orient="landscape" w:w="16838" w:h="11906"/>
      <w:pgMar w:left="510" w:right="510" w:gutter="0" w:header="0" w:top="567" w:footer="44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Century Gothic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1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mallCaps/>
      <w:sz w:val="4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CommentaireCar">
    <w:name w:val="Commentaire Car"/>
    <w:qFormat/>
    <w:rPr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 Hv;Century Gothic" w:hAnsi="Futura Hv;Century Gothic" w:cs="Futura Hv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e.vanderpere@hainaut.be" TargetMode="External"/><Relationship Id="rId4" Type="http://schemas.openxmlformats.org/officeDocument/2006/relationships/hyperlink" Target="mailto:bibliotheque@anderlues.be" TargetMode="External"/><Relationship Id="rId5" Type="http://schemas.openxmlformats.org/officeDocument/2006/relationships/hyperlink" Target="mailto:antoingpretinter@gmail.com" TargetMode="External"/><Relationship Id="rId6" Type="http://schemas.openxmlformats.org/officeDocument/2006/relationships/hyperlink" Target="mailto:pbeaucamps@ath.be" TargetMode="External"/><Relationship Id="rId7" Type="http://schemas.openxmlformats.org/officeDocument/2006/relationships/hyperlink" Target="mailto:pretinterbeloeil@hotmail.com" TargetMode="External"/><Relationship Id="rId8" Type="http://schemas.openxmlformats.org/officeDocument/2006/relationships/hyperlink" Target="mailto:anais.canon@bernissart.be" TargetMode="External"/><Relationship Id="rId9" Type="http://schemas.openxmlformats.org/officeDocument/2006/relationships/hyperlink" Target="mailto:bibliotheque.brainelecomte@7090.be" TargetMode="External"/><Relationship Id="rId10" Type="http://schemas.openxmlformats.org/officeDocument/2006/relationships/hyperlink" Target="mailto:bibliotheque@boussu.be" TargetMode="External"/><Relationship Id="rId11" Type="http://schemas.openxmlformats.org/officeDocument/2006/relationships/hyperlink" Target="mailto:centredelecturepublique@celles.be" TargetMode="External"/><Relationship Id="rId12" Type="http://schemas.openxmlformats.org/officeDocument/2006/relationships/hyperlink" Target="mailto:pretinter@7160.be" TargetMode="External"/><Relationship Id="rId13" Type="http://schemas.openxmlformats.org/officeDocument/2006/relationships/hyperlink" Target="mailto:muriel.palet@hainaut.be" TargetMode="External"/><Relationship Id="rId14" Type="http://schemas.openxmlformats.org/officeDocument/2006/relationships/hyperlink" Target="mailto:bibliotheque.arthurrimbaud@charleroi.be" TargetMode="External"/><Relationship Id="rId15" Type="http://schemas.openxmlformats.org/officeDocument/2006/relationships/hyperlink" Target="mailto:pib@colfontaine.be" TargetMode="External"/><Relationship Id="rId16" Type="http://schemas.openxmlformats.org/officeDocument/2006/relationships/hyperlink" Target="mailto:bibliotheques@courcelles.be" TargetMode="External"/><Relationship Id="rId17" Type="http://schemas.openxmlformats.org/officeDocument/2006/relationships/hyperlink" Target="mailto:picomines@bibliolys.be" TargetMode="External"/><Relationship Id="rId18" Type="http://schemas.openxmlformats.org/officeDocument/2006/relationships/hyperlink" Target="mailto:bibliodour@communedour.be" TargetMode="External"/><Relationship Id="rId19" Type="http://schemas.openxmlformats.org/officeDocument/2006/relationships/hyperlink" Target="mailto:bibliotheque@ecaussinnes.be" TargetMode="External"/><Relationship Id="rId20" Type="http://schemas.openxmlformats.org/officeDocument/2006/relationships/hyperlink" Target="mailto:bibenghien@scarlet.be" TargetMode="External"/><Relationship Id="rId21" Type="http://schemas.openxmlformats.org/officeDocument/2006/relationships/hyperlink" Target="mailto:bibliotheque@erquelinnes.be" TargetMode="External"/><Relationship Id="rId22" Type="http://schemas.openxmlformats.org/officeDocument/2006/relationships/hyperlink" Target="mailto:salledelecture@bibliotheque-estaimpuis.be" TargetMode="External"/><Relationship Id="rId23" Type="http://schemas.openxmlformats.org/officeDocument/2006/relationships/hyperlink" Target="mailto:bibliotheque@farciennes.be" TargetMode="External"/><Relationship Id="rId24" Type="http://schemas.openxmlformats.org/officeDocument/2006/relationships/hyperlink" Target="mailto:interframeries@frameries.be" TargetMode="External"/><Relationship Id="rId25" Type="http://schemas.openxmlformats.org/officeDocument/2006/relationships/hyperlink" Target="mailto:belinda.monno@hainaut.be" TargetMode="External"/><Relationship Id="rId26" Type="http://schemas.openxmlformats.org/officeDocument/2006/relationships/hyperlink" Target="mailto:pifrasnes@gmail.com" TargetMode="External"/><Relationship Id="rId27" Type="http://schemas.openxmlformats.org/officeDocument/2006/relationships/hyperlink" Target="mailto:biblio@froidchapelle.be" TargetMode="External"/><Relationship Id="rId28" Type="http://schemas.openxmlformats.org/officeDocument/2006/relationships/hyperlink" Target="mailto:section.jeunesse@hainaut.be" TargetMode="External"/><Relationship Id="rId29" Type="http://schemas.openxmlformats.org/officeDocument/2006/relationships/hyperlink" Target="mailto:bibliothequecommunale@lalouviere.be" TargetMode="External"/><Relationship Id="rId30" Type="http://schemas.openxmlformats.org/officeDocument/2006/relationships/hyperlink" Target="mailto:pret.inter@hainaut.be" TargetMode="External"/><Relationship Id="rId31" Type="http://schemas.openxmlformats.org/officeDocument/2006/relationships/hyperlink" Target="mailto:bibliotheque@lessines.be" TargetMode="External"/><Relationship Id="rId32" Type="http://schemas.openxmlformats.org/officeDocument/2006/relationships/hyperlink" Target="mailto:biblio@manage-commune.be" TargetMode="External"/><Relationship Id="rId33" Type="http://schemas.openxmlformats.org/officeDocument/2006/relationships/hyperlink" Target="mailto:interjemappes@gmail.com" TargetMode="External"/><Relationship Id="rId34" Type="http://schemas.openxmlformats.org/officeDocument/2006/relationships/hyperlink" Target="mailto:pretintermons@gmail.com" TargetMode="External"/><Relationship Id="rId35" Type="http://schemas.openxmlformats.org/officeDocument/2006/relationships/hyperlink" Target="mailto:djamel.bakli@montignyletilleul.be" TargetMode="External"/><Relationship Id="rId36" Type="http://schemas.openxmlformats.org/officeDocument/2006/relationships/hyperlink" Target="mailto:bibliotheque@montdelenclus.be" TargetMode="External"/><Relationship Id="rId37" Type="http://schemas.openxmlformats.org/officeDocument/2006/relationships/hyperlink" Target="mailto:pret-inter@morlanwelz.be" TargetMode="External"/><Relationship Id="rId38" Type="http://schemas.openxmlformats.org/officeDocument/2006/relationships/hyperlink" Target="mailto:mediatheque@peruwelz.be" TargetMode="External"/><Relationship Id="rId39" Type="http://schemas.openxmlformats.org/officeDocument/2006/relationships/hyperlink" Target="mailto:pib@quaregnon.be" TargetMode="External"/><Relationship Id="rId40" Type="http://schemas.openxmlformats.org/officeDocument/2006/relationships/hyperlink" Target="mailto:pretinterquievrain@yahoo.fr" TargetMode="External"/><Relationship Id="rId41" Type="http://schemas.openxmlformats.org/officeDocument/2006/relationships/hyperlink" Target="mailto:larollandine@saint-ghislain.be" TargetMode="External"/><Relationship Id="rId42" Type="http://schemas.openxmlformats.org/officeDocument/2006/relationships/hyperlink" Target="mailto:biblio@seneffe.be" TargetMode="External"/><Relationship Id="rId43" Type="http://schemas.openxmlformats.org/officeDocument/2006/relationships/hyperlink" Target="mailto:biblioludo@silly.be" TargetMode="External"/><Relationship Id="rId44" Type="http://schemas.openxmlformats.org/officeDocument/2006/relationships/hyperlink" Target="mailto:biblio@sivry-rance.be" TargetMode="External"/><Relationship Id="rId45" Type="http://schemas.openxmlformats.org/officeDocument/2006/relationships/hyperlink" Target="mailto:bibliotheque@thuin.be" TargetMode="External"/><Relationship Id="rId46" Type="http://schemas.openxmlformats.org/officeDocument/2006/relationships/hyperlink" Target="mailto:tournaipretinter@gmail.com" TargetMode="External"/><Relationship Id="rId47" Type="http://schemas.openxmlformats.org/officeDocument/2006/relationships/hyperlink" Target="mailto:bibprov.ty@hainaut.be" TargetMode="External"/><Relationship Id="rId48" Type="http://schemas.openxmlformats.org/officeDocument/2006/relationships/hyperlink" Target="mailto:bcdi.bibliotheque@hainaut.be" TargetMode="External"/><Relationship Id="rId49" Type="http://schemas.openxmlformats.org/officeDocument/2006/relationships/hyperlink" Target="mailto:hainaut.doc@hainaut.be" TargetMode="External"/><Relationship Id="rId50" Type="http://schemas.openxmlformats.org/officeDocument/2006/relationships/hyperlink" Target="mailto:biblio.ath@condorcet.be" TargetMode="External"/><Relationship Id="rId51" Type="http://schemas.openxmlformats.org/officeDocument/2006/relationships/hyperlink" Target="https://docpro.hainaut.be/biblio.mons@condorcet.be" TargetMode="External"/><Relationship Id="rId52" Type="http://schemas.openxmlformats.org/officeDocument/2006/relationships/hyperlink" Target="https://docpro.hainaut.be/biblio.mons@condorcet.be" TargetMode="External"/><Relationship Id="rId53" Type="http://schemas.openxmlformats.org/officeDocument/2006/relationships/hyperlink" Target="mailto:biblio.saintghislain@condorcet.be" TargetMode="External"/><Relationship Id="rId54" Type="http://schemas.openxmlformats.org/officeDocument/2006/relationships/hyperlink" Target="https://docpro.hainaut.be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00Z</dcterms:created>
  <dc:creator>vanessa visentin</dc:creator>
  <dc:description/>
  <cp:keywords/>
  <dc:language>en-US</dc:language>
  <cp:lastModifiedBy>vanessa visentin</cp:lastModifiedBy>
  <cp:lastPrinted>2024-09-23T16:40:00Z</cp:lastPrinted>
  <dcterms:modified xsi:type="dcterms:W3CDTF">2025-10-06T10:16:00Z</dcterms:modified>
  <cp:revision>54</cp:revision>
  <dc:subject/>
  <dc:title> </dc:title>
</cp:coreProperties>
</file>